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2700" cy="6960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960960"/>
                          <a:chOff x="0" y="0"/>
                          <a:chExt cx="10172880" cy="696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880" cy="69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2669400" cy="66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8360" cy="66603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37960"/>
                            <a:ext cx="18360" cy="66603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2675880" cy="176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0320"/>
                            <a:ext cx="2675880" cy="183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1012320"/>
                            <a:ext cx="3389040" cy="56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1012320"/>
                            <a:ext cx="3382560" cy="56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1012320"/>
                            <a:ext cx="3382560" cy="56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4480" y="1055520"/>
                            <a:ext cx="71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4480" y="1348200"/>
                            <a:ext cx="71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5840" y="1640880"/>
                            <a:ext cx="170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7200" y="1640880"/>
                            <a:ext cx="71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4160" y="1933560"/>
                            <a:ext cx="71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4160" y="2226240"/>
                            <a:ext cx="71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4160" y="2518920"/>
                            <a:ext cx="71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8160" y="2811960"/>
                            <a:ext cx="71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8160" y="3104640"/>
                            <a:ext cx="71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8160" y="3397320"/>
                            <a:ext cx="71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3840" y="3848760"/>
                            <a:ext cx="3389040" cy="292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3848760"/>
                            <a:ext cx="3382560" cy="29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3848760"/>
                            <a:ext cx="3382560" cy="29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1520" y="3885480"/>
                            <a:ext cx="51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E6CCC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0" y="4097520"/>
                            <a:ext cx="179136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sto MT" w:hAnsi="Calisto MT" w:eastAsia="Times New Roman" w:cs="Calisto MT"/>
                                  <w:color w:val="C20000"/>
                                  <w:lang w:val="en-US" w:bidi="ar-SA"/>
                                </w:rPr>
                                <w:t xml:space="preserve">IL MOS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6920" y="4098240"/>
                            <a:ext cx="93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sto MT" w:hAnsi="Calisto MT" w:eastAsia="Times New Roman" w:cs="Calisto MT"/>
                                  <w:color w:val="C2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0" y="4506480"/>
                            <a:ext cx="108900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sto MT" w:hAnsi="Calisto MT" w:eastAsia="Times New Roman" w:cs="Calisto MT"/>
                                  <w:color w:val="C20000"/>
                                  <w:lang w:val="en-US" w:bidi="ar-SA"/>
                                </w:rPr>
                                <w:t>DIvi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4507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10520" y="4507200"/>
                            <a:ext cx="93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sto MT" w:hAnsi="Calisto MT" w:eastAsia="Times New Roman" w:cs="Calisto MT"/>
                                  <w:color w:val="C2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1520" y="4916160"/>
                            <a:ext cx="3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Times New Roman" w:cs="Calisto M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1520" y="5050080"/>
                            <a:ext cx="3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Times New Roman" w:cs="Calisto M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1520" y="5184000"/>
                            <a:ext cx="3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Times New Roman" w:cs="Calisto M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1840" y="5324400"/>
                            <a:ext cx="17226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^ Edizione de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0840" y="532440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6120" y="5586840"/>
                            <a:ext cx="30891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Biennale di Pittura Spontan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7640" y="558684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7120" y="5848920"/>
                            <a:ext cx="11181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con il Vi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2400" y="584892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1520" y="611136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8960" y="6373440"/>
                            <a:ext cx="13730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ggio 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0560" y="637344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8600" y="2842200"/>
                            <a:ext cx="231012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8600" y="2842200"/>
                            <a:ext cx="230364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8600" y="2842200"/>
                            <a:ext cx="230364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920" y="2885400"/>
                            <a:ext cx="21254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CONTEMPORANEI 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440" y="28854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1040" y="3189600"/>
                            <a:ext cx="1591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NTRO CULTUR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2960" y="320184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6440" y="3092400"/>
                            <a:ext cx="12240" cy="36594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3086280"/>
                            <a:ext cx="2248560" cy="122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660360"/>
                            <a:ext cx="237600" cy="231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660360"/>
                            <a:ext cx="237600" cy="2318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660360"/>
                            <a:ext cx="231840" cy="231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6660360"/>
                            <a:ext cx="237960" cy="2318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6660360"/>
                            <a:ext cx="237600" cy="231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6660360"/>
                            <a:ext cx="237600" cy="2318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660360"/>
                            <a:ext cx="237600" cy="231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6660360"/>
                            <a:ext cx="237960" cy="2318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660360"/>
                            <a:ext cx="237600" cy="231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6660360"/>
                            <a:ext cx="237600" cy="2318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4965120"/>
                            <a:ext cx="2096640" cy="18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4965120"/>
                            <a:ext cx="2090880" cy="179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4965120"/>
                            <a:ext cx="2090880" cy="179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240" y="5000760"/>
                            <a:ext cx="241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Franklin Gothic Medium Cond" w:hAnsi="Franklin Gothic Medium Cond" w:eastAsia="Times New Roman" w:cs="Franklin Gothic Medium Cond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5001120"/>
                            <a:ext cx="24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Franklin Gothic Medium Cond" w:hAnsi="Franklin Gothic Medium Cond" w:eastAsia="Times New Roman" w:cs="Franklin Gothic Medium Con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323280"/>
                            <a:ext cx="2493000" cy="61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23280"/>
                            <a:ext cx="2481120" cy="61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481120" cy="61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5680" y="3657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27840"/>
                            <a:ext cx="1094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Il Patriarca Noè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627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890280"/>
                            <a:ext cx="1713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dopo l’abbondante acq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8902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152360"/>
                            <a:ext cx="1509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del Diluvio Universale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152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414800"/>
                            <a:ext cx="1009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 xml:space="preserve"> inventò il vi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14148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16768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939320"/>
                            <a:ext cx="2271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it-IT" w:bidi="ar-SA"/>
                                </w:rPr>
                                <w:t>Dopo i postumi, suggerì ai pos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19393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2201400"/>
                            <a:ext cx="416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di ber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2201400"/>
                            <a:ext cx="1204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o con parsimonia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2201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2463840"/>
                            <a:ext cx="1983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it-IT" w:bidi="ar-SA"/>
                                </w:rPr>
                                <w:t>a differenza di come egli fe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463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725920"/>
                            <a:ext cx="2221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sperimentando il nuovo prodott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27259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29890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32511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3513600"/>
                            <a:ext cx="143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I CONTEMPORAN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3513600"/>
                            <a:ext cx="425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 xml:space="preserve"> 3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3775680"/>
                            <a:ext cx="201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oggi propongono un diverso 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3775680"/>
                            <a:ext cx="424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 xml:space="preserve">tilizz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37756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4038120"/>
                            <a:ext cx="1424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della sua inven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40381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4300200"/>
                            <a:ext cx="134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usarlo per diping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3002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4562640"/>
                            <a:ext cx="134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e non solo per ber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5626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48247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50871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53492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5611320"/>
                            <a:ext cx="1415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stra-Evento n.1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56113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5873760"/>
                            <a:ext cx="1571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ganizzazione, ricerche, testi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58737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600768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l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6007680"/>
                            <a:ext cx="1437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mento, comitato scientifico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60076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6141600"/>
                            <a:ext cx="1558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getto grafico, revisione tes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61416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6276240"/>
                            <a:ext cx="1042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iorgio Valentinuzz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6275880"/>
                            <a:ext cx="583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4760" y="3525480"/>
                            <a:ext cx="2023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760" y="3525480"/>
                            <a:ext cx="20174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760" y="3525480"/>
                            <a:ext cx="20174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720" y="3567960"/>
                            <a:ext cx="12146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sto MT" w:hAnsi="Calisto MT" w:eastAsia="Times New Roman" w:cs="Calisto MT"/>
                                  <w:color w:val="800000"/>
                                  <w:lang w:val="en-US" w:bidi="ar-SA"/>
                                </w:rPr>
                                <w:t xml:space="preserve">Presenta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8520" y="3647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5160" y="6831360"/>
                            <a:ext cx="2493000" cy="241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3348360"/>
                            <a:ext cx="2060640" cy="35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3348360"/>
                            <a:ext cx="2054160" cy="35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29000"/>
                            <a:ext cx="2054160" cy="35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1680" y="33908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3390840"/>
                            <a:ext cx="42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3390840"/>
                            <a:ext cx="1348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Questo concorso 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3610440"/>
                            <a:ext cx="1780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nserisce nell’ambito del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3830400"/>
                            <a:ext cx="2179800" cy="27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anifestazioni  organizza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4050000"/>
                            <a:ext cx="1932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all’Azienda Agricola  Ferr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4269600"/>
                            <a:ext cx="1052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n occasione d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9280" y="42696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488840"/>
                            <a:ext cx="255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4488840"/>
                            <a:ext cx="1278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“Cantine Aperte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7080" y="4488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4708440"/>
                            <a:ext cx="1865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la giornata di degustazio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4928400"/>
                            <a:ext cx="1772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ratuita dei vini  presso 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5148000"/>
                            <a:ext cx="1958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ntine aderenti al Movime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5367600"/>
                            <a:ext cx="1760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to per il Turismo del Vino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5586840"/>
                            <a:ext cx="1848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he quest’anno si svolgerà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5586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5806440"/>
                            <a:ext cx="1720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domenica 30 magg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9080" y="5806440"/>
                            <a:ext cx="425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20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6026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1680" y="6246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9880" y="6246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0960" y="64656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64656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6684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6684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5840" y="0"/>
                            <a:ext cx="2715120" cy="14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41320" y="13042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99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880" y="2088000"/>
                            <a:ext cx="63828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pt;height:548.1pt" coordorigin="0,0" coordsize="16020,10962">
                <v:rect id="shape_0" stroked="f" o:allowincell="f" style="position:absolute;left:0;top:0;width:16019;height:10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375;width:4203;height:10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maroon" stroked="f" o:allowincell="f" style="position:absolute;left:0;top:375;width:28;height:10488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rect>
                <v:rect id="shape_0" fillcolor="maroon" stroked="f" o:allowincell="f" style="position:absolute;left:4185;top:375;width:28;height:10488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rect>
                <v:rect id="shape_0" fillcolor="maroon" stroked="f" o:allowincell="f" style="position:absolute;left:0;top:375;width:4213;height:27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rect>
                <v:rect id="shape_0" fillcolor="maroon" stroked="f" o:allowincell="f" style="position:absolute;left:0;top:10835;width:4213;height:28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rect>
                <v:rect id="shape_0" fillcolor="white" stroked="f" o:allowincell="f" style="position:absolute;left:10683;top:1594;width:5336;height:89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683;top:1594;width:5326;height:89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683;top:1594;width:5326;height:89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52;top:1662;width:11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2;top:2123;width:11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6;top:2584;width:268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6;top:2584;width:11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3045;width:11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3506;width:11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3967;width:11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5;top:4428;width:11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5;top:4889;width:11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5;top:5350;width:11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683;top:6061;width:5336;height:46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683;top:6061;width:5326;height:45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683;top:6061;width:5326;height:45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341;top:6119;width:8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E6CCC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0;top:6453;width:2820;height:12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sto MT" w:hAnsi="Calisto MT" w:eastAsia="Times New Roman" w:cs="Calisto MT"/>
                            <w:color w:val="C20000"/>
                            <w:lang w:val="en-US" w:bidi="ar-SA"/>
                          </w:rPr>
                          <w:t xml:space="preserve">IL MOS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2;top:6454;width:147;height:7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sto MT" w:hAnsi="Calisto MT" w:eastAsia="Times New Roman" w:cs="Calisto MT"/>
                            <w:color w:val="C2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2;top:7097;width:1714;height:12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sto MT" w:hAnsi="Calisto MT" w:eastAsia="Times New Roman" w:cs="Calisto MT"/>
                            <w:color w:val="C20000"/>
                            <w:lang w:val="en-US" w:bidi="ar-SA"/>
                          </w:rPr>
                          <w:t>DIv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2;top:709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7;top:7098;width:147;height:7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sto MT" w:hAnsi="Calisto MT" w:eastAsia="Times New Roman" w:cs="Calisto MT"/>
                            <w:color w:val="C2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1;top:7742;width:4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Times New Roman" w:cs="Calisto M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1;top:7953;width:4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Times New Roman" w:cs="Calisto M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1;top:8164;width:4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Times New Roman" w:cs="Calisto M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7;top:8385;width:2712;height:8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^ Edizione de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4;top:8385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3;top:8798;width:4864;height:8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Biennale di Pittura Spontan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0;top:8798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8;top:9211;width:1760;height:8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con il V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4;top:9211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1;top:9624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6;top:10037;width:2161;height:8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ggio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6;top:10037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557;top:4476;width:3637;height:10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557;top:4476;width:3627;height:10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557;top:4476;width:3627;height:10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691;top:4544;width:3346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CONTEMPORANEI 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0;top:4544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2;top:5023;width:250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NTRO CULTUR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9;top:5042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maroon" stroked="f" o:allowincell="f" style="position:absolute;left:5884;top:4870;width:18;height:5762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rect>
                <v:rect id="shape_0" fillcolor="maroon" stroked="f" o:allowincell="f" style="position:absolute;left:5894;top:4860;width:3540;height:18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rect>
                <v:rect id="shape_0" fillcolor="#cccccc" stroked="f" o:allowincell="f" style="position:absolute;left:269;top:10489;width:373;height:36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rect>
                <v:rect id="shape_0" fillcolor="maroon" stroked="f" o:allowincell="f" style="position:absolute;left:634;top:10489;width:373;height:364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rect>
                <v:rect id="shape_0" fillcolor="#cccccc" stroked="f" o:allowincell="f" style="position:absolute;left:998;top:10489;width:364;height:36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rect>
                <v:rect id="shape_0" fillcolor="maroon" stroked="f" o:allowincell="f" style="position:absolute;left:1353;top:10489;width:374;height:364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rect>
                <v:rect id="shape_0" fillcolor="#cccccc" stroked="f" o:allowincell="f" style="position:absolute;left:1718;top:10489;width:373;height:36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rect>
                <v:rect id="shape_0" fillcolor="maroon" stroked="f" o:allowincell="f" style="position:absolute;left:2083;top:10489;width:373;height:364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rect>
                <v:rect id="shape_0" fillcolor="#cccccc" stroked="f" o:allowincell="f" style="position:absolute;left:2448;top:10489;width:373;height:36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rect>
                <v:rect id="shape_0" fillcolor="maroon" stroked="f" o:allowincell="f" style="position:absolute;left:2812;top:10489;width:374;height:364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rect>
                <v:rect id="shape_0" fillcolor="#cccccc" stroked="f" o:allowincell="f" style="position:absolute;left:3177;top:10489;width:373;height:36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rect>
                <v:rect id="shape_0" fillcolor="maroon" stroked="f" o:allowincell="f" style="position:absolute;left:3542;top:10489;width:373;height:364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rect>
                <v:rect id="shape_0" fillcolor="white" stroked="f" o:allowincell="f" style="position:absolute;left:6229;top:7819;width:3301;height:28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29;top:7819;width:3292;height:28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29;top:7819;width:3292;height:28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84;top:7875;width:37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Franklin Gothic Medium Cond" w:hAnsi="Franklin Gothic Medium Cond" w:eastAsia="Times New Roman" w:cs="Franklin Gothic Medium Cond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7876;width:3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Franklin Gothic Medium Cond" w:hAnsi="Franklin Gothic Medium Cond" w:eastAsia="Times New Roman" w:cs="Franklin Gothic Medium Con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3;top:509;width:3925;height:97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3;top:509;width:3906;height:97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0;top:540;width:3906;height:97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119;top:576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89;width:172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Il Patriarca Noè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98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1402;width:269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dopo l’abbondante acq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1402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1815;width:237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del Diluvio Universale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8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2228;width:158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 xml:space="preserve"> inventò il vi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222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2641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3054;width:357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it-IT" w:bidi="ar-SA"/>
                          </w:rPr>
                          <w:t>Dopo i postumi, suggerì ai pos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3054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3467;width:65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di be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;top:3467;width:189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o con parsimonia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346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3880;width:312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it-IT" w:bidi="ar-SA"/>
                          </w:rPr>
                          <w:t>a differenza di come egli fe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388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4293;width:349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sperimentando il nuovo prodott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4293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470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512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5533;width:225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I CONTEMPORAN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5533;width:6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 xml:space="preserve"> 3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5946;width:317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oggi propongono un diverso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5946;width:6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 xml:space="preserve">tilizz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5946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6359;width:224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della sua inven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635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6772;width:212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usarlo per diping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772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7185;width:212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e non solo per ber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718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759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8011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8424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8837;width:222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stra-Evento n.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883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9250;width:247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ganizzazione, ricerche, testi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925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9461;width:42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l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9461;width:226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mento, comitato scientifico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9461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9672;width:245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getto grafico, revisione tes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9672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9884;width:164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iorgio Valentinuzz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2;top:9883;width:91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787;top:5552;width:3186;height:4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787;top:5552;width:3176;height:4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787;top:5552;width:3176;height:4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417;top:5619;width:1912;height:7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sto MT" w:hAnsi="Calisto MT" w:eastAsia="Times New Roman" w:cs="Calisto MT"/>
                            <w:color w:val="800000"/>
                            <w:lang w:val="en-US" w:bidi="ar-SA"/>
                          </w:rPr>
                          <w:t xml:space="preserve">Presenta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4;top:5744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maroon" stroked="f" o:allowincell="f" style="position:absolute;left:11441;top:10758;width:3925;height:37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rect>
                <v:rect id="shape_0" fillcolor="white" stroked="f" o:allowincell="f" style="position:absolute;left:6229;top:5273;width:3244;height:55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29;top:5273;width:3234;height:55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20;top:5400;width:3234;height:55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86;top:534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5340;width:6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340;width:212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Questo concorso 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5686;width:280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nserisce nell’ambito del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6032;width:3432;height:4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anifestazioni  organizza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6378;width:304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all’Azienda Agricola  Ferr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6724;width:165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n occasione d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6;top:6724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7069;width:4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7069;width:201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“Cantine Aperte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706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7415;width:293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la giornata di degustazio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7761;width:279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ratuita dei vini  presso 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8107;width:308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ntine aderenti al Movime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8453;width:277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to per il Turismo del Vino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8798;width:291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he quest’anno si svolger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879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9144;width:270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domenica 30 magg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9;top:9144;width:6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20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949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983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1;top:983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0182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10182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1052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1052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22;top:0;width:4275;height:224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498;top:205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99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3;top:3288;width:1004;height:110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9944100" cy="717804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44280" cy="7178040"/>
                            <a:chOff x="0" y="0"/>
                            <a:chExt cx="9944280" cy="717804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9944280" cy="717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462960"/>
                              <a:ext cx="9495000" cy="241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91120"/>
                              <a:ext cx="2494440" cy="619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91120"/>
                              <a:ext cx="2481480" cy="61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91120"/>
                              <a:ext cx="2481480" cy="61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1320" y="1510560"/>
                              <a:ext cx="11174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zienda  Agrico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151056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920" y="1657440"/>
                              <a:ext cx="10882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ERRIN PAO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1480" y="165744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1803240"/>
                              <a:ext cx="19566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Località Casali Maione n.8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720" y="1803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98200" y="180324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1880" y="180324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1949400"/>
                              <a:ext cx="2366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AMINO AL TAGLIAMENTO (U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8600" y="194940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2096280"/>
                              <a:ext cx="1079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el. 0432 9191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1480" y="209628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2242080"/>
                              <a:ext cx="1068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ax 0432 9199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720" y="224208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2387520"/>
                              <a:ext cx="20739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www.ferrin.i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- info@ferrin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520" y="2388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60640" y="238824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760" y="253440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960" y="268092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960" y="282708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960" y="297324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3119760"/>
                              <a:ext cx="18219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 CONTEMPORANEI 3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5680" y="311976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296880"/>
                              <a:ext cx="15919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ENTRO CULTUR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329688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3516120"/>
                              <a:ext cx="2328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ia Alessandria, 73/12 - UDI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3516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6800" y="351612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3661920"/>
                              <a:ext cx="11016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el. 0432 444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240" y="366192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3808800"/>
                              <a:ext cx="2072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ww.icontemporanei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120" y="380880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3954960"/>
                              <a:ext cx="15627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nfo@icontemporanei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6600" y="395496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" y="417384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4393440"/>
                              <a:ext cx="116208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sto MT" w:hAnsi="Calisto MT" w:eastAsia="Times New Roman" w:cs="Calisto MT"/>
                                    <w:color w:val="800000"/>
                                    <w:lang w:val="en-US" w:bidi="ar-SA"/>
                                  </w:rPr>
                                  <w:t>Presenta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4393440"/>
                              <a:ext cx="540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sto MT" w:hAnsi="Calisto MT" w:eastAsia="Times New Roman" w:cs="Calisto MT"/>
                                    <w:color w:val="8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760" y="4710600"/>
                              <a:ext cx="406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sto MT" w:hAnsi="Calisto MT" w:eastAsia="Times New Roman" w:cs="Calisto MT"/>
                                    <w:color w:val="8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4935960"/>
                              <a:ext cx="13168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la 3^ Edizion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4935960"/>
                              <a:ext cx="57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5228640"/>
                              <a:ext cx="139140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ella  Biennal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9320" y="5228640"/>
                              <a:ext cx="57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40" y="5520600"/>
                              <a:ext cx="184284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i Pittura Spontane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5520600"/>
                              <a:ext cx="57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720" y="5813280"/>
                              <a:ext cx="99432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con il Vi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5813280"/>
                              <a:ext cx="540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sto MT" w:hAnsi="Calisto MT" w:eastAsia="Times New Roman" w:cs="Calisto MT"/>
                                    <w:color w:val="8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6179040"/>
                              <a:ext cx="21870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C20000"/>
                                    <w:lang w:val="en-US" w:bidi="ar-SA"/>
                                  </w:rPr>
                                  <w:t>IL MOSTO Divi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240" y="6179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7320" y="6179040"/>
                              <a:ext cx="57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C2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641016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6557040"/>
                              <a:ext cx="25336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it-IT" w:bidi="ar-SA"/>
                                  </w:rPr>
                                  <w:t>da un’idea di Giorgio Valentinuzz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840" y="655704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49000"/>
                              <a:ext cx="2685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6849000"/>
                              <a:ext cx="2685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9000"/>
                              <a:ext cx="2743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6849000"/>
                              <a:ext cx="2685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6849000"/>
                              <a:ext cx="2685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6849000"/>
                              <a:ext cx="2750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6849000"/>
                              <a:ext cx="2685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6849000"/>
                              <a:ext cx="267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6849000"/>
                              <a:ext cx="2743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6849000"/>
                              <a:ext cx="2685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6849000"/>
                              <a:ext cx="2685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6849000"/>
                              <a:ext cx="2750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6849000"/>
                              <a:ext cx="267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6849000"/>
                              <a:ext cx="267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6849000"/>
                              <a:ext cx="2743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0" y="6849000"/>
                              <a:ext cx="2685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040" y="6849000"/>
                              <a:ext cx="2685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120" y="6849000"/>
                              <a:ext cx="2750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6680" y="6849000"/>
                              <a:ext cx="267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9120" y="6849000"/>
                              <a:ext cx="267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0" y="6849000"/>
                              <a:ext cx="2743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9400" y="6849000"/>
                              <a:ext cx="2685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1480" y="6849000"/>
                              <a:ext cx="2685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920" y="6849000"/>
                              <a:ext cx="2743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2480" y="6849000"/>
                              <a:ext cx="267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4560" y="6849000"/>
                              <a:ext cx="267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000" y="6849000"/>
                              <a:ext cx="2743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4840" y="6849000"/>
                              <a:ext cx="2685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7280" y="6849000"/>
                              <a:ext cx="2743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5840" y="6849000"/>
                              <a:ext cx="267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920" y="6849000"/>
                              <a:ext cx="267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360" y="6849000"/>
                              <a:ext cx="2743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8200" y="6849000"/>
                              <a:ext cx="2685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0280" y="6849000"/>
                              <a:ext cx="2685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2720" y="6849000"/>
                              <a:ext cx="2743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1280" y="6849000"/>
                              <a:ext cx="267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2400" y="0"/>
                              <a:ext cx="2422440" cy="146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45200" y="1336680"/>
                              <a:ext cx="36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99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360" y="591120"/>
                              <a:ext cx="3476160" cy="622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591120"/>
                              <a:ext cx="3476160" cy="622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591120"/>
                              <a:ext cx="3476160" cy="622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6200" y="675720"/>
                              <a:ext cx="1281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080" y="676440"/>
                              <a:ext cx="135252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 xml:space="preserve">EGOLAMENT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760" y="7124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0" y="956160"/>
                              <a:ext cx="125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950760"/>
                              <a:ext cx="29592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L’evento di svolgerà Sabato 15 Maggio 201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1108800"/>
                              <a:ext cx="28198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negli spazi messi a disposizione dall’Aziend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1266840"/>
                              <a:ext cx="29908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Ferrin in località Casali Maione n.8 a Bugnins di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840" y="1424880"/>
                              <a:ext cx="3084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mino al Tagliamento (Udine)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9200" y="1425600"/>
                              <a:ext cx="7081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si svolgerà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120" y="158292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0320" y="158292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1583640"/>
                              <a:ext cx="17640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che in caso di cattivo tempo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440" y="15836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0" y="1766520"/>
                              <a:ext cx="125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1766520"/>
                              <a:ext cx="29134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Prevede un concorso a tema libero; è aperto 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840" y="1925280"/>
                              <a:ext cx="29703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tutti senza distinzioni; tutte le tecniche sono am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2083320"/>
                              <a:ext cx="29984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messe; i materiali saranno messi a disposizion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840" y="2242080"/>
                              <a:ext cx="28746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dall’Azienda stessa ad esclusione dei pennelli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0040" y="22420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0" y="2424960"/>
                              <a:ext cx="125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120" y="2424960"/>
                              <a:ext cx="28040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La prova avrà inizio alle ore 14.00 e si pro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840" y="2583720"/>
                              <a:ext cx="179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0" y="2583360"/>
                              <a:ext cx="558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000" y="2583720"/>
                              <a:ext cx="27032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rà fino alle ore 18.30 dello stesso giorno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1240" y="25837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0" y="2766240"/>
                              <a:ext cx="125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2766240"/>
                              <a:ext cx="28512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In seguito la Giuria si riunirà per esaminare l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2924280"/>
                              <a:ext cx="29984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opere realizzate, non firmate e rese riconoscibili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3083040"/>
                              <a:ext cx="28206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da un numero abbinato ad ogni partecipante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3241080"/>
                              <a:ext cx="21290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bbinamento che sarà conosciut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8600" y="3241080"/>
                              <a:ext cx="8402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e conservat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3399840"/>
                              <a:ext cx="28198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da un responsabile dell’Azienda Ferrin che si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3557880"/>
                              <a:ext cx="292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farà garante della trasparenza delle operazioni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120" y="3716640"/>
                              <a:ext cx="12279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 solo dopo il giudi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5720" y="3716640"/>
                              <a:ext cx="17017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io della Giuria si procederà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120" y="3874680"/>
                              <a:ext cx="2726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ll’identificazione dei nominativi dei vincitori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7760" y="38746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0" y="4057560"/>
                              <a:ext cx="125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120" y="4057560"/>
                              <a:ext cx="2795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La Giuria presieduta dal M.o. Giorgio Valenti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216320"/>
                              <a:ext cx="1569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42156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720" y="4216320"/>
                              <a:ext cx="26020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zi, Presidente del Centro Culturale I CON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374360"/>
                              <a:ext cx="2897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TEMPORANEI 3000, sarà composta da perso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4533120"/>
                              <a:ext cx="30301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ne qualificate del mondo dell’arte, della cultura 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120" y="4691520"/>
                              <a:ext cx="27813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della critica; il suo giudizio sarà inappellabil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2480" y="46915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0" y="4892760"/>
                              <a:ext cx="125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120" y="4887000"/>
                              <a:ext cx="28270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e   premiazioni   avranno   luogo    pres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3840" y="5051520"/>
                              <a:ext cx="28764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l’Azienda Agricola Ferrin alle ore 18.30 di 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9320" y="5051520"/>
                              <a:ext cx="125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5210280"/>
                              <a:ext cx="14140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bato 22 maggio 201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4240" y="5216040"/>
                              <a:ext cx="15235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e tutte le opere vincenti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840" y="5367600"/>
                              <a:ext cx="29520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o segnalate verranno presentate con motivazio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120" y="5526360"/>
                              <a:ext cx="8089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i di giudizio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2560" y="55263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0" y="5739840"/>
                              <a:ext cx="125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5739840"/>
                              <a:ext cx="29134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I premiati saranno tre; i segnalati due; al prim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5904360"/>
                              <a:ext cx="2975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classificato andranno 36 bottiglie di vino ed u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840" y="6062400"/>
                              <a:ext cx="30366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serigrafia del M.o. Giorgio Valentinuzzi, al secon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840" y="6221160"/>
                              <a:ext cx="2966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do 24 ed una serigrafia del M.o. Giorgio Valenti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120" y="6379200"/>
                              <a:ext cx="29134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nuzzi; ed al terzo 12 bottiglie di vino ed una s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2160" y="6379200"/>
                              <a:ext cx="788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120" y="6537960"/>
                              <a:ext cx="22053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grafia del M.o. Giorgio Valentinuzzi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0760" y="65379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40920" y="627480"/>
                              <a:ext cx="3207960" cy="622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0920" y="627480"/>
                              <a:ext cx="3201840" cy="622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0920" y="627480"/>
                              <a:ext cx="3201840" cy="622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08040" y="71892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040" y="968400"/>
                              <a:ext cx="25952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i due segnalati andranno 6 bottiglie di vi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9480" y="1132920"/>
                              <a:ext cx="7855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o ciascuno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5000" y="114552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6920" y="1358280"/>
                              <a:ext cx="125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4600" y="1358280"/>
                              <a:ext cx="26884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La quota di adesione è fissata in Euro 5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4600" y="1517040"/>
                              <a:ext cx="26028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a fronte delle quali saranno consegnate 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4040" y="1675080"/>
                              <a:ext cx="26568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bottiglie di vino Ferrin: null’altro sarà richie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3680" y="1833840"/>
                              <a:ext cx="25480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sto ai partecipanti; l’iscrizione si potrà co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4760" y="1991520"/>
                              <a:ext cx="117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9600" y="199152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9360" y="1991880"/>
                              <a:ext cx="24865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nicare telefonicamente al 0432 919106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4040" y="2150640"/>
                              <a:ext cx="3351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ia 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2160" y="2150280"/>
                              <a:ext cx="47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0" y="2150640"/>
                              <a:ext cx="21614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mail  all’indirizzo  info@ferrin.it op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1800" y="2150640"/>
                              <a:ext cx="125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4040" y="2309040"/>
                              <a:ext cx="24472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re direttamente presso l’Azienda Ferri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0240" y="23090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6920" y="2503800"/>
                              <a:ext cx="125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5320" y="2503800"/>
                              <a:ext cx="26499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Le opere premiate e segnalate rimarrann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3680" y="2668320"/>
                              <a:ext cx="19350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i proprietà dell’Azienda Ferri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7600" y="26683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6920" y="2881800"/>
                              <a:ext cx="2030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8160" y="2881800"/>
                              <a:ext cx="6991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Tutte le o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5320" y="2881800"/>
                              <a:ext cx="18187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ere realizzate nel corso dell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3680" y="3045960"/>
                              <a:ext cx="25876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manifestazione saranno esposte in una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5680" y="3045960"/>
                              <a:ext cx="125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5320" y="3204720"/>
                              <a:ext cx="27198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stra che si terrà dal 22 maggio al 26 giugn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4040" y="3363120"/>
                              <a:ext cx="24073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10 presso L’Azienda Agricola Ferri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63520" y="33631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7640" y="3576240"/>
                              <a:ext cx="2019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8880" y="3576240"/>
                              <a:ext cx="25628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 A tutti i partecipanti verrà rilasciato un at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5680" y="3576240"/>
                              <a:ext cx="125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4040" y="3740760"/>
                              <a:ext cx="26341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stato di partecipazione a ricordo della gior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4760" y="389952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at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5440" y="38995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6920" y="4113000"/>
                              <a:ext cx="2030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720" y="4113000"/>
                              <a:ext cx="25560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 La partecipazione al concorso implica l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4760" y="4277520"/>
                              <a:ext cx="2672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iena ed integrale accettazione del presen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3680" y="4435560"/>
                              <a:ext cx="9723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e regolamento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4600" y="44355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7640" y="46486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7640" y="48621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6920" y="5063400"/>
                              <a:ext cx="27957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mino al Tagliamento, 23 febbraio 2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7040" y="506340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6560" y="526464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6560" y="546552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6560" y="566676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6560" y="586800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6560" y="606852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6560" y="627012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5320" y="6458760"/>
                              <a:ext cx="29919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Il presente regolamento è scaricabile anch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5320" y="6641640"/>
                              <a:ext cx="5263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al sit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8640" y="6635880"/>
                              <a:ext cx="9234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ww.ferrin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080" y="664164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782080"/>
                              <a:ext cx="576720" cy="63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83pt;height:565.2pt" coordorigin="0,0" coordsize="15660,11304">
                  <v:rect id="shape_0" stroked="f" o:allowincell="f" style="position:absolute;left:0;top:0;width:15659;height:1130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maroon" stroked="f" o:allowincell="f" style="position:absolute;left:38;top:729;width:14952;height:37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white" stroked="f" o:allowincell="f" style="position:absolute;left:106;top:931;width:3927;height:97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6;top:931;width:3907;height:97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6;top:931;width:3907;height:97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25;top:2379;width:1759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zienda  Agrico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4;top:2379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5;top:2610;width:1713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ERRIN PAO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4;top:2610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2840;width:3080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Località Casali Maione n.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5;top:284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2;top:2840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2840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;top:3070;width:3726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AMINO AL TAGLIAMENTO (U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0;top:3070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4;top:3301;width:1699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el. 0432 9191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4;top:3301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3;top:3531;width:16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ax 0432 9199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5;top:3531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;top:3760;width:3265;height: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www.ferrin.i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- info@ferrin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3;top:376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3761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4;top:3991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8;top:4222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8;top:4452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8;top:4682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;top:4913;width:2868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 CONTEMPORANEI 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0;top:4913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5192;width:2506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ENTRO CULTUR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2;top:5192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;top:5537;width:3666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ia Alessandria, 73/12 - UD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3;top:553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5;top:5537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4;top:5767;width:1734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el. 0432 444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3;top:5767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6;top:5998;width:3263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ww.icontemporanei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1;top:5998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5;top:6228;width:2460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nfo@icontemporanei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1;top:6228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;top:6573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2;top:6919;width:1829;height:75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sto MT" w:hAnsi="Calisto MT" w:eastAsia="Times New Roman" w:cs="Calisto MT"/>
                              <w:color w:val="800000"/>
                              <w:lang w:val="en-US" w:bidi="ar-SA"/>
                            </w:rPr>
                            <w:t>Present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2;top:6919;width:84;height:4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sto MT" w:hAnsi="Calisto MT" w:eastAsia="Times New Roman" w:cs="Calisto MT"/>
                              <w:color w:val="8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4;top:7418;width:63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sto MT" w:hAnsi="Calisto MT" w:eastAsia="Times New Roman" w:cs="Calisto MT"/>
                              <w:color w:val="8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7773;width:2073;height:73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la 3^ Edizion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8;top:7773;width:90;height:3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;top:8234;width:2190;height:73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ella  Biennal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6;top:8234;width:90;height:3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;top:8694;width:2901;height:73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i Pittura Spontan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8694;width:90;height:3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7;top:9155;width:1565;height:73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con il Vi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2;top:9155;width:84;height:4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sto MT" w:hAnsi="Calisto MT" w:eastAsia="Times New Roman" w:cs="Calisto MT"/>
                              <w:color w:val="8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;top:9731;width:3443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C20000"/>
                              <w:lang w:val="en-US" w:bidi="ar-SA"/>
                            </w:rPr>
                            <w:t>IL MOSTO Divi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1;top:973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1;top:9731;width:90;height:3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C2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3;top:10095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;top:10326;width:3989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it-IT" w:bidi="ar-SA"/>
                            </w:rPr>
                            <w:t>da un’idea di Giorgio Valentinuzz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4;top:10326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maroon" stroked="f" o:allowincell="f" style="position:absolute;left:0;top:10786;width:422;height:421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cc9999" stroked="f" o:allowincell="f" style="position:absolute;left:413;top:10786;width:422;height:421;mso-wrap-style:none;v-text-anchor:middle;mso-position-horizontal-relative:char">
                    <v:fill o:detectmouseclick="t" type="solid" color2="#336666"/>
                    <v:stroke color="#3465a4" joinstyle="round" endcap="flat"/>
                    <w10:wrap type="none"/>
                  </v:rect>
                  <v:rect id="shape_0" fillcolor="maroon" stroked="f" o:allowincell="f" style="position:absolute;left:826;top:10786;width:431;height:421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cc9999" stroked="f" o:allowincell="f" style="position:absolute;left:1248;top:10786;width:422;height:421;mso-wrap-style:none;v-text-anchor:middle;mso-position-horizontal-relative:char">
                    <v:fill o:detectmouseclick="t" type="solid" color2="#336666"/>
                    <v:stroke color="#3465a4" joinstyle="round" endcap="flat"/>
                    <w10:wrap type="none"/>
                  </v:rect>
                  <v:rect id="shape_0" fillcolor="maroon" stroked="f" o:allowincell="f" style="position:absolute;left:1661;top:10786;width:422;height:421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cc9999" stroked="f" o:allowincell="f" style="position:absolute;left:2074;top:10786;width:432;height:421;mso-wrap-style:none;v-text-anchor:middle;mso-position-horizontal-relative:char">
                    <v:fill o:detectmouseclick="t" type="solid" color2="#336666"/>
                    <v:stroke color="#3465a4" joinstyle="round" endcap="flat"/>
                    <w10:wrap type="none"/>
                  </v:rect>
                  <v:rect id="shape_0" fillcolor="maroon" stroked="f" o:allowincell="f" style="position:absolute;left:2497;top:10786;width:422;height:421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cc9999" stroked="f" o:allowincell="f" style="position:absolute;left:2910;top:10786;width:421;height:421;mso-wrap-style:none;v-text-anchor:middle;mso-position-horizontal-relative:char">
                    <v:fill o:detectmouseclick="t" type="solid" color2="#336666"/>
                    <v:stroke color="#3465a4" joinstyle="round" endcap="flat"/>
                    <w10:wrap type="none"/>
                  </v:rect>
                  <v:rect id="shape_0" fillcolor="maroon" stroked="f" o:allowincell="f" style="position:absolute;left:3323;top:10786;width:431;height:421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cc9999" stroked="f" o:allowincell="f" style="position:absolute;left:3745;top:10786;width:422;height:421;mso-wrap-style:none;v-text-anchor:middle;mso-position-horizontal-relative:char">
                    <v:fill o:detectmouseclick="t" type="solid" color2="#336666"/>
                    <v:stroke color="#3465a4" joinstyle="round" endcap="flat"/>
                    <w10:wrap type="none"/>
                  </v:rect>
                  <v:rect id="shape_0" fillcolor="maroon" stroked="f" o:allowincell="f" style="position:absolute;left:4158;top:10786;width:422;height:421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cc9999" stroked="f" o:allowincell="f" style="position:absolute;left:4571;top:10786;width:432;height:421;mso-wrap-style:none;v-text-anchor:middle;mso-position-horizontal-relative:char">
                    <v:fill o:detectmouseclick="t" type="solid" color2="#336666"/>
                    <v:stroke color="#3465a4" joinstyle="round" endcap="flat"/>
                    <w10:wrap type="none"/>
                  </v:rect>
                  <v:rect id="shape_0" fillcolor="maroon" stroked="f" o:allowincell="f" style="position:absolute;left:4994;top:10786;width:421;height:421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cc9999" stroked="f" o:allowincell="f" style="position:absolute;left:5407;top:10786;width:421;height:421;mso-wrap-style:none;v-text-anchor:middle;mso-position-horizontal-relative:char">
                    <v:fill o:detectmouseclick="t" type="solid" color2="#336666"/>
                    <v:stroke color="#3465a4" joinstyle="round" endcap="flat"/>
                    <w10:wrap type="none"/>
                  </v:rect>
                  <v:rect id="shape_0" fillcolor="maroon" stroked="f" o:allowincell="f" style="position:absolute;left:5820;top:10786;width:431;height:421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cc9999" stroked="f" o:allowincell="f" style="position:absolute;left:6242;top:10786;width:422;height:421;mso-wrap-style:none;v-text-anchor:middle;mso-position-horizontal-relative:char">
                    <v:fill o:detectmouseclick="t" type="solid" color2="#336666"/>
                    <v:stroke color="#3465a4" joinstyle="round" endcap="flat"/>
                    <w10:wrap type="none"/>
                  </v:rect>
                  <v:rect id="shape_0" fillcolor="maroon" stroked="f" o:allowincell="f" style="position:absolute;left:6655;top:10786;width:422;height:421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cc9999" stroked="f" o:allowincell="f" style="position:absolute;left:7068;top:10786;width:432;height:421;mso-wrap-style:none;v-text-anchor:middle;mso-position-horizontal-relative:char">
                    <v:fill o:detectmouseclick="t" type="solid" color2="#336666"/>
                    <v:stroke color="#3465a4" joinstyle="round" endcap="flat"/>
                    <w10:wrap type="none"/>
                  </v:rect>
                  <v:rect id="shape_0" fillcolor="maroon" stroked="f" o:allowincell="f" style="position:absolute;left:7491;top:10786;width:421;height:421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cc9999" stroked="f" o:allowincell="f" style="position:absolute;left:7904;top:10786;width:421;height:421;mso-wrap-style:none;v-text-anchor:middle;mso-position-horizontal-relative:char">
                    <v:fill o:detectmouseclick="t" type="solid" color2="#336666"/>
                    <v:stroke color="#3465a4" joinstyle="round" endcap="flat"/>
                    <w10:wrap type="none"/>
                  </v:rect>
                  <v:rect id="shape_0" fillcolor="maroon" stroked="f" o:allowincell="f" style="position:absolute;left:8317;top:10786;width:431;height:421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cc9999" stroked="f" o:allowincell="f" style="position:absolute;left:8739;top:10786;width:422;height:421;mso-wrap-style:none;v-text-anchor:middle;mso-position-horizontal-relative:char">
                    <v:fill o:detectmouseclick="t" type="solid" color2="#336666"/>
                    <v:stroke color="#3465a4" joinstyle="round" endcap="flat"/>
                    <w10:wrap type="none"/>
                  </v:rect>
                  <v:rect id="shape_0" fillcolor="maroon" stroked="f" o:allowincell="f" style="position:absolute;left:9152;top:10786;width:422;height:421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cc9999" stroked="f" o:allowincell="f" style="position:absolute;left:9565;top:10786;width:431;height:421;mso-wrap-style:none;v-text-anchor:middle;mso-position-horizontal-relative:char">
                    <v:fill o:detectmouseclick="t" type="solid" color2="#336666"/>
                    <v:stroke color="#3465a4" joinstyle="round" endcap="flat"/>
                    <w10:wrap type="none"/>
                  </v:rect>
                  <v:rect id="shape_0" fillcolor="maroon" stroked="f" o:allowincell="f" style="position:absolute;left:9988;top:10786;width:421;height:421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cc9999" stroked="f" o:allowincell="f" style="position:absolute;left:10401;top:10786;width:421;height:421;mso-wrap-style:none;v-text-anchor:middle;mso-position-horizontal-relative:char">
                    <v:fill o:detectmouseclick="t" type="solid" color2="#336666"/>
                    <v:stroke color="#3465a4" joinstyle="round" endcap="flat"/>
                    <w10:wrap type="none"/>
                  </v:rect>
                  <v:rect id="shape_0" fillcolor="maroon" stroked="f" o:allowincell="f" style="position:absolute;left:10814;top:10786;width:431;height:421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cc9999" stroked="f" o:allowincell="f" style="position:absolute;left:11236;top:10786;width:422;height:421;mso-wrap-style:none;v-text-anchor:middle;mso-position-horizontal-relative:char">
                    <v:fill o:detectmouseclick="t" type="solid" color2="#336666"/>
                    <v:stroke color="#3465a4" joinstyle="round" endcap="flat"/>
                    <w10:wrap type="none"/>
                  </v:rect>
                  <v:rect id="shape_0" fillcolor="maroon" stroked="f" o:allowincell="f" style="position:absolute;left:11649;top:10786;width:431;height:421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cc9999" stroked="f" o:allowincell="f" style="position:absolute;left:12072;top:10786;width:421;height:421;mso-wrap-style:none;v-text-anchor:middle;mso-position-horizontal-relative:char">
                    <v:fill o:detectmouseclick="t" type="solid" color2="#336666"/>
                    <v:stroke color="#3465a4" joinstyle="round" endcap="flat"/>
                    <w10:wrap type="none"/>
                  </v:rect>
                  <v:rect id="shape_0" fillcolor="maroon" stroked="f" o:allowincell="f" style="position:absolute;left:12485;top:10786;width:421;height:421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cc9999" stroked="f" o:allowincell="f" style="position:absolute;left:12898;top:10786;width:431;height:421;mso-wrap-style:none;v-text-anchor:middle;mso-position-horizontal-relative:char">
                    <v:fill o:detectmouseclick="t" type="solid" color2="#336666"/>
                    <v:stroke color="#3465a4" joinstyle="round" endcap="flat"/>
                    <w10:wrap type="none"/>
                  </v:rect>
                  <v:rect id="shape_0" fillcolor="maroon" stroked="f" o:allowincell="f" style="position:absolute;left:13320;top:10786;width:422;height:421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cc9999" stroked="f" o:allowincell="f" style="position:absolute;left:13733;top:10786;width:422;height:421;mso-wrap-style:none;v-text-anchor:middle;mso-position-horizontal-relative:char">
                    <v:fill o:detectmouseclick="t" type="solid" color2="#336666"/>
                    <v:stroke color="#3465a4" joinstyle="round" endcap="flat"/>
                    <w10:wrap type="none"/>
                  </v:rect>
                  <v:rect id="shape_0" fillcolor="maroon" stroked="f" o:allowincell="f" style="position:absolute;left:14146;top:10786;width:431;height:421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cc9999" stroked="f" o:allowincell="f" style="position:absolute;left:14569;top:10786;width:421;height:421;mso-wrap-style:none;v-text-anchor:middle;mso-position-horizontal-relative:char">
                    <v:fill o:detectmouseclick="t" type="solid" color2="#336666"/>
                    <v:stroke color="#3465a4" joinstyle="round" endcap="flat"/>
                    <w10:wrap type="none"/>
                  </v:rect>
                  <v:shape id="shape_0" stroked="f" o:allowincell="f" style="position:absolute;left:193;top:0;width:3814;height:2303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08;top:2105;width:5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99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706;top:931;width:5473;height:98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06;top:931;width:5473;height:98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06;top:931;width:5473;height:98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28;top:1064;width:201;height:3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9;top:1065;width:2129;height:6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 xml:space="preserve">EGOLAMENT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112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2;top:1506;width:19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7;top:1497;width:4659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L’evento di svolgerà Sabato 15 Maggio 201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1;top:1746;width:4440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negli spazi messi a disposizione dall’Aziend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1995;width:4709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Ferrin in località Casali Maione n.8 a Bugnins d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2;top:2244;width:4857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mino al Tagliamento (Udine)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7;top:2245;width:1114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si svolgerà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2493;width:123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6;top:2493;width:123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1;top:2494;width:277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che in caso di cattivo temp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7;top:2494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2;top:2782;width:19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2782;width:458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Prevede un concorso a tema libero; è aperto 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2;top:3032;width:4677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tutti senza distinzioni; tutte le tecniche sono am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3281;width:4721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messe; i materiali saranno messi a disposizion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2;top:3531;width:4526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dall’Azienda stessa ad esclusione dei pennelli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5;top:3531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2;top:3819;width:19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3819;width:4415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La prova avrà inizio alle ore 14.00 e si pro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2;top:4069;width:282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9;top:4068;width:87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4;top:4069;width:4256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rà fino alle ore 18.30 dello stesso gior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1;top:406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2;top:4356;width:19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4356;width:4489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In seguito la Giuria si riunirà per esaminare l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4605;width:4721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opere realizzate, non firmate e rese riconoscibil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4855;width:4441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da un numero abbinato ad ogni partecipante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1;top:5104;width:3352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bbinamento che sarà conosciut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9;top:5104;width:1322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e conservat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5354;width:4440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da un responsabile dell’Azienda Ferrin che s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1;top:5603;width:4600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farà garante della trasparenza delle operazion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5853;width:1933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 solo dopo il giudi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5853;width:2679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io della Giuria si procederà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6102;width:4293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ll’identificazione dei nominativi dei vincitori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5;top:610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2;top:6390;width:19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6390;width:4402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La Giuria presieduta dal M.o. Giorgio Valenti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6640;width:246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1;top:6639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7;top:6640;width:409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zi, Presidente del Centro Culturale I CON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6889;width:4562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TEMPORANEI 3000, sarà composta da perso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7139;width:4771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ne qualificate del mondo dell’arte, della cultura 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7388;width:4379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della critica; il suo giudizio sarà inappellabil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1;top:738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2;top:7705;width:19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7696;width:4451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Le   premiazioni   avranno   luogo    pres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4;top:7955;width:4529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l’Azienda Agricola Ferrin alle ore 18.30 di 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4;top:7955;width:19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8205;width:2226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bato 22 maggio 201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1;top:8214;width:2398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e tutte le opere vincenti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2;top:8453;width:4648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o segnalate verranno presentate con motivazio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8703;width:1273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i di giudizi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9;top:8703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2;top:9039;width:19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9039;width:458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I premiati saranno tre; i segnalati due; al prim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1;top:9298;width:4685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classificato andranno 36 bottiglie di vino ed u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2;top:9547;width:4781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serigrafia del M.o. Giorgio Valentinuzzi, al secon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2;top:9797;width:4671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do 24 ed una serigrafia del M.o. Giorgio Valenti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10046;width:458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nuzzi; ed al terzo 12 bottiglie di vino ed una 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1;top:10046;width:123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10296;width:3472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grafia del M.o. Giorgio Valentinuzzi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2;top:10296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0458;top:988;width:5051;height:98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458;top:988;width:5041;height:98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458;top:988;width:5041;height:98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879;top:1132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9;top:1525;width:4086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i due segnalati andranno 6 bottiglie di vi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81;top:1784;width:1236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o ciascu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18;top:1804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5;top:2139;width:19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63;top:2139;width:4233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La quota di adesione è fissata in Euro 5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63;top:2389;width:4098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a fronte delle quali saranno consegnate 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4;top:2638;width:4183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bottiglie di vino Ferrin: null’altro sarà richie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3;top:2888;width:4012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sto ai partecipanti; l’iscrizione si potrà co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5;top:3136;width:184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6;top:3136;width:123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0;top:3137;width:3915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nicare telefonicamente al 0432 919106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4;top:3387;width:52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ia 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2;top:3386;width:74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18;top:3387;width:3403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mail  all’indirizzo  info@ferrin.it op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5;top:3387;width:19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4;top:3636;width:3853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re direttamente presso l’Azienda Ferri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46;top:3636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5;top:3943;width:19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64;top:3943;width:4172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Le opere premiate e segnalate rimarrann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3;top:4202;width:3046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i proprietà dell’Azienda Ferri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39;top:420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5;top:4538;width:319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32;top:4538;width:1100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Tutte le o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40;top:4538;width:2863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ere realizzate nel corso dell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3;top:4797;width:4074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manifestazione saranno esposte in una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75;top:4797;width:19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64;top:5047;width:4282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stra che si terrà dal 22 maggio al 26 giugn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4;top:5296;width:3790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10 presso L’Azienda Agricola Ferri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88;top:5296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6;top:5632;width:31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33;top:5632;width:4035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 A tutti i partecipanti verrà rilasciato un at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75;top:5632;width:19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4;top:5891;width:4147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stato di partecipazione a ricordo della gior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5;top:6141;width:490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at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84;top:6141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5;top:6477;width:319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1;top:6477;width:4024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 La partecipazione al concorso implica l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5;top:6736;width:4208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iena ed integrale accettazione del presen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3;top:6985;width:1530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e regolament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22;top:6985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6;top:7321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6;top:7657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5;top:7974;width:4402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mino al Tagliamento, 23 febbraio 2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20;top:7974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4;top:8291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4;top:8607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4;top:8924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4;top:9241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4;top:9557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4;top:9874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81;top:10171;width:4711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Il presente regolamento è scaricabile anch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81;top:10459;width:828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al sit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2;top:10450;width:1453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ww.ferrin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00;top:10459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381;width:907;height:1003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51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sto MT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ferrin.i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ferrin.it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8:43:00Z</dcterms:created>
  <dc:creator>Ferrin</dc:creator>
  <dc:description/>
  <cp:keywords/>
  <dc:language>en-US</dc:language>
  <cp:lastModifiedBy>marianna</cp:lastModifiedBy>
  <cp:lastPrinted>2010-02-25T16:12:00Z</cp:lastPrinted>
  <dcterms:modified xsi:type="dcterms:W3CDTF">2010-02-25T15:20:00Z</dcterms:modified>
  <cp:revision>10</cp:revision>
  <dc:subject/>
  <dc:title> </dc:title>
</cp:coreProperties>
</file>